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HMH: Documents of General Meeting of Shareholders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 xml:space="preserve">On 09/04/2018, Hai Minh Corporation announced the documents of General Meeting of Shareholders as follows: </w:t>
      </w:r>
    </w:p>
    <w:p>
      <w:pPr>
        <w:pStyle w:val="Heading1"/>
        <w:rPr/>
      </w:pPr>
      <w:r>
        <w:rPr/>
        <w:t>INVITATION LET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/>
        <w:t xml:space="preserve">Name of company: Hai Minh Corpor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/>
        <w:t>Code of securities: HM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/>
        <w:t xml:space="preserve">Type of share: common shar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/>
        <w:t xml:space="preserve">Par value: VND 10,000/ shar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/>
        <w:t xml:space="preserve">List of shareholders: shareholders of the company named in the list of shareholders as at the record date 06/04/2018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/>
        <w:t xml:space="preserve">Time: from 8h00 to 12h00 on 22/04/2018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/>
        <w:t xml:space="preserve">Place: Nam Cuong Hotel, No.47 Lach Tray, Ngo Quyen District, Hai Phong Cit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/>
        <w:t xml:space="preserve">Content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rPr/>
      </w:pPr>
      <w:r>
        <w:rPr/>
        <w:t xml:space="preserve">Report on the implementation situation on General Mandate of 2017 and orientation of 2018 of Board of Director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rPr/>
      </w:pPr>
      <w:r>
        <w:rPr/>
        <w:t xml:space="preserve">Audited financial statement of 2017 of Board of Manage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rPr/>
      </w:pPr>
      <w:r>
        <w:rPr/>
        <w:t xml:space="preserve">Report of Board of Supervisors on the managing and financial situation of 2017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rPr/>
      </w:pPr>
      <w:r>
        <w:rPr/>
        <w:t xml:space="preserve">Profit distribution of 2017 and plan on dividend payment of 2018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rPr/>
      </w:pPr>
      <w:r>
        <w:rPr/>
        <w:t xml:space="preserve">Other problems which belong to General Meeting of Shareholders’ authorit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/>
        <w:t xml:space="preserve">Documents: the documents of Annual General Meeting of Shareholders of 2018 shall be updated on the website of the Company from 10/04/2018 as in the link: </w:t>
      </w:r>
      <w:hyperlink r:id="rId2">
        <w:r>
          <w:rPr>
            <w:rStyle w:val="InternetLink"/>
          </w:rPr>
          <w:t>www.haiminh.com.vn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/>
        <w:t xml:space="preserve">In order to ensure shareholder’s rights, require shareholders to participate timely and fully. If shareholders don’t participate Annual General Meeting of Shareholders of 2018, shareholders may authorize other persons to participat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/>
        <w:t xml:space="preserve">In order to hold Annual General Meeting of Shareholders of 2018 successfully, require shareholders to confirm participation with the Company through telephone, fax or email before 17h on 20/04/2018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/>
      </w:pPr>
      <w:r>
        <w:rPr/>
        <w:t xml:space="preserve">Tel: (08) 35128668 (Mr. Hanh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/>
      </w:pPr>
      <w:r>
        <w:rPr/>
        <w:t xml:space="preserve">Email: </w:t>
      </w:r>
      <w:hyperlink r:id="rId3">
        <w:r>
          <w:rPr>
            <w:rStyle w:val="InternetLink"/>
          </w:rPr>
          <w:t>dieuntb@haiminh.com.vn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/>
      </w:pPr>
      <w:r>
        <w:rPr/>
        <w:t>Fax: (08) 3512868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/>
        <w:t xml:space="preserve">When participating, shareholders or authorized person please bring ID card, authorization letter (if any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minh.com.vn/" TargetMode="External"/><Relationship Id="rId3" Type="http://schemas.openxmlformats.org/officeDocument/2006/relationships/hyperlink" Target="mailto:dieuntb@haiminh.com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50:00Z</dcterms:created>
  <dc:creator>SON HAI</dc:creator>
  <dc:description/>
  <dc:language>en-US</dc:language>
  <cp:lastModifiedBy>SON HAI</cp:lastModifiedBy>
  <dcterms:modified xsi:type="dcterms:W3CDTF">2018-04-16T04:02:00Z</dcterms:modified>
  <cp:revision>1</cp:revision>
  <dc:subject/>
  <dc:title/>
</cp:coreProperties>
</file>